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DRAFTM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ip files with PKUNZIP.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monstration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DRAFT 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rawing screen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The second lin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tem that is currently 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on the screen displays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ovement controls the drawing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 line and press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cursor to the finish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ess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PEN ON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lso the X and Y distance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rawing mode and acces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ess the right mouse button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Move the mouse up and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 press either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scroll through the vari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sired color is display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ight or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enter. Once the lef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n the cursor is moved to an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o end up on the outer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eft mouse button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the left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n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n th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point on the circumfer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s pressed again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circles are draw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so to draw a 1/4 cir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00 and 12:00 the starting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remov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ing directory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lways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 Object Read/Wri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another disk or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irector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ew path. The path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signation and directory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on and backslash and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RAFT\OBJEC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WARNING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 must only change the objec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a directory that alread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ibrary file  OBJL.DA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referenced in OBJ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object director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OBJL.DAT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ll files begining with the letters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directory. The dos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BJ* C:\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ange Drawing Read/Wri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almost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iously mentioned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the new drawing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the draw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 and the drawing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DRAW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directory from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RAW.DAT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all files begi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DW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for this acti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W* C:\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ation of Easy Draf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ve 20 drawings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So to have more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Draft drawings it is requi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more than on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. Once you have copi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to the new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Easy Draft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ead/Write path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Drawing option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new directory for new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opposit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be erased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All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ly inside the box will be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ove Obj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option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asur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ose the PAN option from the 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pa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pa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pa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pan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(Left hand side)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a drawing, the objec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the objec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object by choos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again or you can cho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oose this function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an obj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MARKED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po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 to be locat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.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hange Objec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unction to chang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-Siz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change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bject that is a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draw a roug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ibbled) line.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you draw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d. This option is great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features such as trees an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draw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color and printe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ibrate the printer first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RAPHICS comm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asy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Calibrate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ttings Menu. Follow th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Easy draft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int a series of line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or tape measure, measu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results when promp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automatically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, the drawing sca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ly be adjusted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ven if the drawing is r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ext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(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rawing Demo 5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nd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place a window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you want to see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obje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